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rder to be reimbursed, please complete the Travel Expense voucher and answer the following question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ll name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ail addres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e of Birth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ling address:</w:t>
      </w:r>
    </w:p>
    <w:p>
      <w:pPr>
        <w:pStyle w:val="ListParagraph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manent address (if different from mailing address):</w:t>
        <w:br/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which currency would you like to be reimbursed?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ubmit the completed Travel Expense voucher with all the receipts to: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IT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partment of Mathematics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adquarters Office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uilding 2, room 236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7 Massachusetts Avenue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mbridge, MA 02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33:00Z</dcterms:created>
  <dc:creator>Susanf</dc:creator>
  <dc:description/>
  <dc:language>en-US</dc:language>
  <cp:lastModifiedBy>susanf</cp:lastModifiedBy>
  <dcterms:modified xsi:type="dcterms:W3CDTF">2009-12-07T17:05:00Z</dcterms:modified>
  <cp:revision>4</cp:revision>
  <dc:subject/>
  <dc:title/>
</cp:coreProperties>
</file>